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22 августа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Хаманаевой Хадижат Мажитовны, *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>13.05.2025 в адрес ООО «Миснэ» по телекоммуникационным каналам связи поступил запрос о предоставлении сведений. ООО «Миснэ» сведения по форме ЕФС-1. раздел 1, подраздел 1.2 с типом «назначение пенсии» представлены по ТКС только 02.06.2025 (регистрационный номер обращения 101-25-003-5756-9439), на застрахованное лицо Мартынова Е.Ю., СНИЛС 139-517-605 81, тем самым было выявлено нарушение, предусмотренное п. 2 ст. 11 Федерального закона № 27-ФЗ, непредставление сведений в установленный срок.  Сведения должны быть предоставлены не позднее 16.05.2025. Таким образом, директором ООО «Миснэ» Хаманаевой Х.М. 17.05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Хаманаева Х.М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Хаманаевой Х.М. в совершении административного правонарушения, предусмотренного ч.1 ст.15.33.2 КоАП РФ подтверждены следующими доказательствами: протоколом №1772 об административном правонарушении от 21.07.2025, в котором изложены обстоятельства совершения административного правонарушения; копией запроса от 13.05.2025; копией выписки из Единого государственного реестра юридических лиц, содержащую сведения о юридическом лице; копией обращения 101-25-003-5756-9439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признать Хаманаеву Хадижат Мажитовну виновной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310367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Cs/>
        </w:rPr>
      </w:pPr>
      <w:r>
        <w:rPr>
          <w:bCs/>
        </w:rPr>
        <w:t>Мировой судья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695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2832-4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